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ДОСТИЖЕНИЯ  ВОСПИТАННИКОВ ДВОРЦА</w:t>
        <w:br/>
        <w:t>ЗА 2010-11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0 – 2011 учебном году воспитанники дворца приняли участие в конкурсах, фестиваля, выставках, соревнованиях различного уровн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стиваль детского и юношеского творчества «Юные таланты Московии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ской фестиваль «Красота. Мода. Музыка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фестиваль  - конкурс детского и юношеского творчества «Надежды Европы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сероссийский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фестиваль «Экология. Творчества. Дети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й городской фестиваль бардовской песни  «Заполни музыкой сердца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конкурс-фестиваль «Золотой Кубок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фестиваль эстрадной песни Александра Ермолова «Мы вместе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й Всероссийский конкурс  детского и юношеского творчества «Семь нот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овская городская научно-практическая конференция по новым информационным технологиям «ПОИСК-НИТ 2011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овская городская Олимпиада по экологии «Природа России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енства и Чемпионаты Москвы по «ГО», «Каратэ-до», «Силовому троеборью», «Авиамоделированию», «Акробатическому рок-н-роллу», «Пауэрлифтингу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венства и Чемпионаты России по «Софтболу», «Хоккею на траве», «Индорхоккею», «Регби», «ГО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бок России по «Софтболу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бок Москвы,  России и Европы по акробатическому рок-н-роллу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бок Москвы и Этапы кубка Мира по авиамодельному спорту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родской конкурс «Экологическая сказка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венство  Европы по «ГО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венства и Чемпионаты Европы по «Регби»,  «Софтболу», «Хоккею на траве» в составе сборных команд Росс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родской конкурс информационных технологий «Киберсфера»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3-й  Московский открытый этнофестиваль  «Мы такие разные и такие похожие»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Всероссийский форум «Неделя экспериментального театра»;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Городской открытый фестиваль- конкурс военно-патриотической песни «Тебе Россия!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курс детского творчества среди жителей муниципального образования «Марьино», «Мир будущего в твоих руках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ждународный конкурс «Славянский базар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родской открытый вокально-инструментальный фестиваль «Огни Лефортово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родской открытый фестиваль-конкурс эстрадной песни «Музыкальная капель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й фестиваль художественного творчества педагогов дополнительного образования детей «Признание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сковский открытый фестиваль дошкольного творчества УДОД «Где водятся волшебники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жрегиональный конкурс-фестиваль детского декоративно-прикладного творчества «Пасхальное яйцо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крытый городской конкурс-фестиваль молодежной моды «Фантазия и образ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ждународный конкурс высокой моды национального костюма «Этно-Эрато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ероссийская выставка «Искусство современной вышивки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 Всероссийская научно-практическая конференция учащихся «Электронная Россия – выбор молодых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ссийская Интернет-олимпиада по программированию в сфере «Роботландия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етий всемирный конкурс рисунка «Дети рисуют свой Русский мир. Покорение космоса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родской конкурс экранного творчеств «Московская минута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ероссийский конкурс юных кинематографистов «Детская муза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ероссийский открытый форум детского и юношеского экранного творчества «Бумеранг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кружной конкурс «От земли до звезд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жрегиональный фестиваль современного танца «Весь мир танца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сковская открытая олимпиада по геологии и палеонтологии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Фестиваль-конкурс «Дети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оспитанники дворца приняли участие за 2010 – 2011 учебный год в </w:t>
      </w:r>
      <w:r>
        <w:rPr>
          <w:b/>
          <w:sz w:val="28"/>
          <w:szCs w:val="28"/>
        </w:rPr>
        <w:t>мероприятиях различного уров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Окружных</w:t>
        <w:tab/>
        <w:tab/>
        <w:t>- 17;</w:t>
        <w:tab/>
        <w:tab/>
        <w:tab/>
        <w:t>Охват детей       -213;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Городских </w:t>
        <w:tab/>
        <w:tab/>
        <w:t>- 125;</w:t>
        <w:tab/>
        <w:tab/>
        <w:tab/>
        <w:t>Охват детей       - 2313;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Российских </w:t>
        <w:tab/>
        <w:t>- 51;</w:t>
        <w:tab/>
        <w:tab/>
        <w:tab/>
        <w:t>Охват детей       - 627;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еждународных </w:t>
        <w:tab/>
        <w:t>- 30;</w:t>
        <w:tab/>
        <w:tab/>
        <w:tab/>
        <w:t>Охват детей       - 320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ГРАДЫ В СПОРТИВНЫХ 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0-2011 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852"/>
        <w:gridCol w:w="822"/>
        <w:gridCol w:w="861"/>
        <w:gridCol w:w="876"/>
        <w:gridCol w:w="848"/>
        <w:gridCol w:w="848"/>
        <w:gridCol w:w="737"/>
        <w:gridCol w:w="745"/>
        <w:gridCol w:w="737"/>
        <w:gridCol w:w="737"/>
        <w:gridCol w:w="737"/>
        <w:gridCol w:w="745"/>
        <w:gridCol w:w="671"/>
        <w:gridCol w:w="662"/>
        <w:gridCol w:w="676"/>
        <w:gridCol w:w="745"/>
        <w:gridCol w:w="907"/>
      </w:tblGrid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ус, приз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 СП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е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ы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Ю С 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  и здоровь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Мир увлечений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Всего наград:        -  64 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Из них:  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еждународных  -    11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Российских           -    28 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ородских            -     23</w:t>
      </w:r>
    </w:p>
    <w:p>
      <w:pPr>
        <w:sectPr>
          <w:headerReference w:type="default" r:id="rId3"/>
          <w:type w:val="nextPage"/>
          <w:pgSz w:orient="landscape" w:w="16838" w:h="11906"/>
          <w:pgMar w:left="1077" w:right="539" w:gutter="0" w:header="709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кружных           -     2</w:t>
      </w:r>
    </w:p>
    <w:p>
      <w:pPr>
        <w:pStyle w:val="Heading3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1416" w:firstLine="708"/>
        <w:rPr/>
      </w:pPr>
      <w:r>
        <w:rPr>
          <w:rFonts w:eastAsia="Arial"/>
        </w:rPr>
        <w:t xml:space="preserve">                                </w:t>
      </w:r>
      <w:r>
        <w:rPr>
          <w:rFonts w:cs="Times New Roman Cyr" w:ascii="Times New Roman Cyr" w:hAnsi="Times New Roman Cyr"/>
        </w:rPr>
        <w:t>НАГРАДЫ ТВ</w:t>
      </w:r>
      <w:r>
        <w:rPr>
          <w:rFonts w:cs="Times New Roman Cyr" w:ascii="Times New Roman Cyr" w:hAnsi="Times New Roman Cyr"/>
          <w:sz w:val="28"/>
          <w:szCs w:val="28"/>
        </w:rPr>
        <w:t>ОРЧЕСКИХ КОЛЛЕКТИВ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10-2011 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ЫСТАВКИ,  КОНКУРСЫ,  ОЛИМПИАД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38"/>
        <w:gridCol w:w="631"/>
        <w:gridCol w:w="933"/>
        <w:gridCol w:w="522"/>
        <w:gridCol w:w="738"/>
        <w:gridCol w:w="631"/>
        <w:gridCol w:w="812"/>
        <w:gridCol w:w="522"/>
        <w:gridCol w:w="744"/>
        <w:gridCol w:w="631"/>
        <w:gridCol w:w="757"/>
        <w:gridCol w:w="697"/>
        <w:gridCol w:w="693"/>
        <w:gridCol w:w="619"/>
        <w:gridCol w:w="549"/>
        <w:gridCol w:w="631"/>
        <w:gridCol w:w="757"/>
        <w:gridCol w:w="693"/>
        <w:gridCol w:w="619"/>
        <w:gridCol w:w="808"/>
      </w:tblGrid>
      <w:tr>
        <w:trPr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-ние, филиалы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е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е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, окружны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ур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п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Гра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с-его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ур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п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м,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т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с-его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ур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н-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п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м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-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ф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-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-ур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п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м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-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стет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витие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упени творчеств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форма-цио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 «Мир увлечен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иа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атник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СЕГО:</w:t>
        <w:tab/>
        <w:tab/>
        <w:tab/>
        <w:tab/>
        <w:tab/>
        <w:tab/>
        <w:tab/>
        <w:t xml:space="preserve">ИТОГО  ЗА  2010 – 2011 УЧЕБНЫЙ ГОД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</w:t>
        <w:tab/>
        <w:t>- 193</w:t>
        <w:tab/>
        <w:tab/>
        <w:tab/>
        <w:tab/>
        <w:tab/>
        <w:tab/>
        <w:tab/>
        <w:t>Наград</w:t>
        <w:tab/>
        <w:t>- 25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них:</w:t>
        <w:tab/>
        <w:tab/>
        <w:tab/>
        <w:tab/>
        <w:tab/>
        <w:tab/>
        <w:tab/>
        <w:tab/>
        <w:t>из них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х  -   12</w:t>
        <w:tab/>
        <w:tab/>
        <w:tab/>
        <w:tab/>
        <w:tab/>
        <w:t>Международных  -   23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оссийских           -    28</w:t>
        <w:tab/>
        <w:tab/>
        <w:tab/>
        <w:tab/>
        <w:t xml:space="preserve">          Российских           -    56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ородских            -   110</w:t>
        <w:tab/>
        <w:tab/>
        <w:tab/>
        <w:tab/>
        <w:tab/>
        <w:t>Городских            -   133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кружных           -   43 </w:t>
        <w:tab/>
        <w:tab/>
        <w:tab/>
        <w:tab/>
        <w:tab/>
        <w:tab/>
        <w:t xml:space="preserve">Окружных           -   45          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ИМЫЕ ДОСТИЖЕНИЯ КОЛЛЕКТИВОВ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СПИТАННИКОВ ДВОРЦА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ь  объединений имеют звание «Образцовый детский коллектив»: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дизайн-студия «Сувенир»</w:t>
        <w:tab/>
        <w:tab/>
        <w:tab/>
        <w:tab/>
        <w:t>- ПДО: Наумова С.А.</w:t>
        <w:tab/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Климанова Е.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студия керамики «Волшебная глина»</w:t>
        <w:tab/>
        <w:tab/>
        <w:t xml:space="preserve">- ПДО: Косенко </w:t>
        <w:tab/>
        <w:t>Е.А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студия «Музыкальная гостиная»</w:t>
        <w:tab/>
        <w:tab/>
        <w:tab/>
        <w:t xml:space="preserve">- ПДО: Клецина </w:t>
        <w:tab/>
        <w:t>И.Н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Барышникова Е.С.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ИЗО-студия «Вдохновение»</w:t>
        <w:tab/>
        <w:tab/>
        <w:tab/>
        <w:tab/>
        <w:t>- ПДО: Нестерова О.П.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студия эстрадно-спортивного танца</w:t>
        <w:tab/>
        <w:tab/>
        <w:t>- ПДО: Легун  Ж.В.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Элегия»</w:t>
        <w:tab/>
        <w:t xml:space="preserve">     </w:t>
        <w:tab/>
        <w:tab/>
        <w:tab/>
        <w:tab/>
        <w:tab/>
        <w:t xml:space="preserve">            Концертмейстер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Бурхан С.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студия бисероплетения «Росинка»</w:t>
        <w:tab/>
        <w:tab/>
        <w:tab/>
        <w:t>- ПДО: Пахомова</w:t>
        <w:tab/>
        <w:t xml:space="preserve"> Т.Л.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студия компьютерной графики и анимации      - ПДО: Левит Е.А.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оМарфильм»</w:t>
        <w:tab/>
        <w:t xml:space="preserve">                                                               Судникова Н.А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ИЗО-студия «Фантазия»</w:t>
        <w:tab/>
        <w:tab/>
        <w:tab/>
        <w:tab/>
        <w:t>- ПДО: Ильчук  Л.Д.</w:t>
        <w:tab/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студия эстрадного вокала «Премьера»</w:t>
        <w:tab/>
        <w:tab/>
        <w:t>- ПДО: Шайдурова  Н.О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апустина С.М.</w:t>
      </w:r>
    </w:p>
    <w:p>
      <w:pPr>
        <w:pStyle w:val="Normal"/>
        <w:tabs>
          <w:tab w:val="clear" w:pos="708"/>
          <w:tab w:val="left" w:pos="1200" w:leader="none"/>
        </w:tabs>
        <w:ind w:left="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200" w:leader="none"/>
        </w:tabs>
        <w:ind w:left="44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Лебедева      Алина</w:t>
        <w:tab/>
        <w:tab/>
        <w:tab/>
        <w:t xml:space="preserve">- </w:t>
      </w:r>
      <w:r>
        <w:rPr>
          <w:bCs/>
          <w:sz w:val="28"/>
          <w:szCs w:val="28"/>
        </w:rPr>
        <w:t xml:space="preserve">победители </w:t>
      </w:r>
      <w:r>
        <w:rPr>
          <w:sz w:val="28"/>
          <w:szCs w:val="28"/>
        </w:rPr>
        <w:t xml:space="preserve"> Кубка Европы Алексеев      Дмитрий</w:t>
        <w:tab/>
        <w:tab/>
        <w:t xml:space="preserve">  по  акробатическому рок-н-роллу;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- </w:t>
      </w:r>
      <w:r>
        <w:rPr>
          <w:bCs/>
          <w:sz w:val="28"/>
          <w:szCs w:val="28"/>
        </w:rPr>
        <w:t>бронзов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зеры Чемпионата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России  по акробатическому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ок-н-роллу.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Живатов    Виталий</w:t>
        <w:tab/>
        <w:tab/>
        <w:tab/>
        <w:t xml:space="preserve">- удостоен звания </w:t>
      </w:r>
      <w:r>
        <w:rPr>
          <w:bCs/>
          <w:sz w:val="28"/>
          <w:szCs w:val="28"/>
        </w:rPr>
        <w:t xml:space="preserve">«Лучший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спортсмен  ЮВАО г. Москвы»</w:t>
      </w:r>
    </w:p>
    <w:p>
      <w:pPr>
        <w:pStyle w:val="Normal"/>
        <w:tabs>
          <w:tab w:val="clear" w:pos="708"/>
          <w:tab w:val="left" w:pos="1200" w:leader="none"/>
        </w:tabs>
        <w:ind w:left="1416" w:hanging="0"/>
        <w:rPr/>
      </w:pPr>
      <w:r>
        <w:rPr>
          <w:sz w:val="28"/>
          <w:szCs w:val="28"/>
        </w:rPr>
        <w:tab/>
        <w:tab/>
        <w:tab/>
        <w:tab/>
        <w:tab/>
        <w:t xml:space="preserve">  (серебряный призер юниорского  </w:t>
      </w:r>
    </w:p>
    <w:p>
      <w:pPr>
        <w:pStyle w:val="Normal"/>
        <w:tabs>
          <w:tab w:val="clear" w:pos="708"/>
          <w:tab w:val="left" w:pos="1200" w:leader="none"/>
        </w:tabs>
        <w:ind w:left="1416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ервенства Европы  2010 г. по </w:t>
      </w:r>
    </w:p>
    <w:p>
      <w:pPr>
        <w:pStyle w:val="Normal"/>
        <w:tabs>
          <w:tab w:val="clear" w:pos="708"/>
          <w:tab w:val="left" w:pos="120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гб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/>
      </w:pPr>
      <w:r>
        <w:rPr>
          <w:bCs/>
          <w:sz w:val="28"/>
          <w:szCs w:val="28"/>
        </w:rPr>
        <w:t>вошли в   сборные  команды  России:</w:t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«регби»</w:t>
        <w:tab/>
        <w:tab/>
        <w:tab/>
        <w:t>- 7 чел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«софтболу»</w:t>
        <w:tab/>
        <w:tab/>
        <w:t xml:space="preserve">- 10 чел. (победители Первенства Европы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реди  девушек до 13 лет);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ab/>
        <w:t>по «хоккею на траве»</w:t>
        <w:tab/>
        <w:t>- 1 чел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ab/>
        <w:t>по «акробатическому      - 10 чел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к-н-роллу»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команда по «регби»                     - победитель Первенства России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 регби-7;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- 2-е место в Первенстве России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 регби;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 3-е место в международном турни-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 «Кубок банка Зенит» по регби;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команда по «софтболу»</w:t>
        <w:tab/>
        <w:tab/>
        <w:t xml:space="preserve">- </w:t>
      </w:r>
      <w:r>
        <w:rPr>
          <w:bCs/>
          <w:sz w:val="28"/>
          <w:szCs w:val="28"/>
        </w:rPr>
        <w:t>победитель</w:t>
      </w:r>
      <w:r>
        <w:rPr>
          <w:sz w:val="28"/>
          <w:szCs w:val="28"/>
        </w:rPr>
        <w:t xml:space="preserve"> Первенства России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реди  команд девушек 13-15 лет;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- </w:t>
      </w:r>
      <w:r>
        <w:rPr>
          <w:bCs/>
          <w:sz w:val="28"/>
          <w:szCs w:val="28"/>
        </w:rPr>
        <w:t>серебряный</w:t>
      </w:r>
      <w:r>
        <w:rPr>
          <w:sz w:val="28"/>
          <w:szCs w:val="28"/>
        </w:rPr>
        <w:t xml:space="preserve"> призер Кубка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оссии-2010;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- </w:t>
      </w:r>
      <w:r>
        <w:rPr>
          <w:bCs/>
          <w:sz w:val="28"/>
          <w:szCs w:val="28"/>
        </w:rPr>
        <w:t xml:space="preserve">2-е место в международном турни-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ре по софтболу;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- </w:t>
      </w:r>
      <w:r>
        <w:rPr>
          <w:bCs/>
          <w:sz w:val="28"/>
          <w:szCs w:val="28"/>
        </w:rPr>
        <w:t>финалист Чемпионата России-2010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команда по «хоккею на траве»</w:t>
        <w:tab/>
        <w:t xml:space="preserve">- </w:t>
      </w:r>
      <w:r>
        <w:rPr>
          <w:bCs/>
          <w:sz w:val="28"/>
          <w:szCs w:val="28"/>
        </w:rPr>
        <w:t>серебряный</w:t>
      </w:r>
      <w:r>
        <w:rPr>
          <w:sz w:val="28"/>
          <w:szCs w:val="28"/>
        </w:rPr>
        <w:t xml:space="preserve"> призер Чемпионата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оссии.  Высшая лига;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- </w:t>
      </w:r>
      <w:r>
        <w:rPr>
          <w:bCs/>
          <w:sz w:val="28"/>
          <w:szCs w:val="28"/>
        </w:rPr>
        <w:t xml:space="preserve">2-е место в международном турни-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ре по индорхокке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/>
      </w:pPr>
      <w:r>
        <w:rPr>
          <w:bCs/>
          <w:sz w:val="28"/>
          <w:szCs w:val="28"/>
        </w:rPr>
        <w:t>участники «Бала юных спортсменов»  образовательных учреждений  города Москвы: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ab/>
        <w:t>«регби»</w:t>
        <w:tab/>
        <w:tab/>
        <w:t>- 23 чел.   «акробатический рок-н-ролл» - 9 чел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ab/>
        <w:t>«хоккей на траве»</w:t>
        <w:tab/>
        <w:t>- 30 чел.   «авиамоделирование»               - 4 чел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софтбол»</w:t>
        <w:tab/>
        <w:tab/>
        <w:t>- 48 чел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 С Е ГО:</w:t>
        <w:tab/>
        <w:tab/>
        <w:tab/>
        <w:tab/>
        <w:t>- 114 человек.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Верстунин    Алексей</w:t>
        <w:tab/>
        <w:tab/>
        <w:t xml:space="preserve">- </w:t>
      </w:r>
      <w:r>
        <w:rPr>
          <w:bCs/>
          <w:sz w:val="28"/>
          <w:szCs w:val="28"/>
        </w:rPr>
        <w:t>побед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апа Кубка Мира по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виамодельному спорту 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воздушный б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Нагиев</w:t>
        <w:tab/>
        <w:t xml:space="preserve">        Эмиль</w:t>
        <w:tab/>
        <w:tab/>
        <w:tab/>
        <w:t xml:space="preserve">- </w:t>
      </w:r>
      <w:r>
        <w:rPr>
          <w:bCs/>
          <w:sz w:val="28"/>
          <w:szCs w:val="28"/>
        </w:rPr>
        <w:t>побед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енства России по </w:t>
        <w:tab/>
        <w:tab/>
        <w:tab/>
        <w:tab/>
        <w:tab/>
        <w:tab/>
        <w:tab/>
        <w:t xml:space="preserve">  авиамодельному спорту     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воздушный б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анда по акробатическому </w:t>
        <w:tab/>
        <w:t xml:space="preserve">- </w:t>
      </w:r>
      <w:r>
        <w:rPr>
          <w:bCs/>
          <w:sz w:val="28"/>
          <w:szCs w:val="28"/>
        </w:rPr>
        <w:t xml:space="preserve">бронзовые </w:t>
      </w:r>
      <w:r>
        <w:rPr>
          <w:sz w:val="28"/>
          <w:szCs w:val="28"/>
        </w:rPr>
        <w:t>призеры Чемпионата     рок-н-роллу                                     России  по акробатическому</w:t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/>
      </w:pPr>
      <w:r>
        <w:rPr>
          <w:sz w:val="28"/>
          <w:szCs w:val="28"/>
        </w:rPr>
        <w:tab/>
        <w:tab/>
        <w:tab/>
        <w:tab/>
        <w:t xml:space="preserve">                                 рок-н-роллу в номинации</w:t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формейш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Сташков</w:t>
        <w:tab/>
        <w:t>Андрей</w:t>
        <w:tab/>
        <w:tab/>
        <w:t xml:space="preserve">- </w:t>
      </w:r>
      <w:r>
        <w:rPr>
          <w:bCs/>
          <w:sz w:val="28"/>
          <w:szCs w:val="28"/>
        </w:rPr>
        <w:t>2-ое место</w:t>
      </w:r>
      <w:r>
        <w:rPr>
          <w:sz w:val="28"/>
          <w:szCs w:val="28"/>
        </w:rPr>
        <w:t xml:space="preserve"> в Открытом     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ауэрлифтинг)</w:t>
        <w:tab/>
        <w:t xml:space="preserve">                      Первенстве г. Москвы по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ауэрлифтингу среди юношей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о 18 л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Федоров</w:t>
        <w:tab/>
        <w:tab/>
        <w:t>Дмитрий</w:t>
        <w:tab/>
        <w:tab/>
        <w:t xml:space="preserve">- </w:t>
      </w:r>
      <w:r>
        <w:rPr>
          <w:bCs/>
          <w:sz w:val="28"/>
          <w:szCs w:val="28"/>
        </w:rPr>
        <w:t>3-е место</w:t>
      </w:r>
      <w:r>
        <w:rPr>
          <w:sz w:val="28"/>
          <w:szCs w:val="28"/>
        </w:rPr>
        <w:t xml:space="preserve"> в Московских студен-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ауэрлифтинг)</w:t>
        <w:tab/>
        <w:t xml:space="preserve">                       ческих   играх;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Зуев Даниил</w:t>
        <w:tab/>
        <w:tab/>
        <w:t xml:space="preserve">                    - лучший результат в личном   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зачете  командного Первенства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г. Москвы  по игре ГО среди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юношей до 16 л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ИЗО-студия «Фантазия»</w:t>
        <w:tab/>
        <w:tab/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Гран-При Московского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ородского  конкурса «Голубая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ланета» в рамках фестиваля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Юные таланты Москов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Студия графики и анимации      - Гран-При Московского городского</w:t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/>
      </w:pPr>
      <w:r>
        <w:rPr>
          <w:sz w:val="28"/>
          <w:szCs w:val="28"/>
        </w:rPr>
        <w:t xml:space="preserve">«КоМарфильм»                              конкурса видеофильмов «Москов-                   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кий кораблик мечты» в рамках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фестиваля «Юные таланты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Москов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Пилькин</w:t>
        <w:tab/>
        <w:t>Григорий</w:t>
        <w:tab/>
        <w:tab/>
        <w:t xml:space="preserve">- </w:t>
      </w:r>
      <w:r>
        <w:rPr>
          <w:bCs/>
          <w:sz w:val="28"/>
          <w:szCs w:val="28"/>
        </w:rPr>
        <w:t>лауреаты</w:t>
      </w:r>
      <w:r>
        <w:rPr>
          <w:sz w:val="28"/>
          <w:szCs w:val="28"/>
        </w:rPr>
        <w:t xml:space="preserve"> Х Всероссийской    науч-</w:t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Соколов</w:t>
        <w:tab/>
        <w:tab/>
        <w:t>Григорий</w:t>
        <w:tab/>
        <w:tab/>
        <w:t xml:space="preserve">  но практической конференции 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учащихся  «Электронная Россия – 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выбор молодых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Морева</w:t>
        <w:tab/>
        <w:tab/>
        <w:t>Екатерина</w:t>
        <w:tab/>
        <w:tab/>
        <w:t xml:space="preserve">- </w:t>
      </w:r>
      <w:r>
        <w:rPr>
          <w:bCs/>
          <w:sz w:val="28"/>
          <w:szCs w:val="28"/>
        </w:rPr>
        <w:t>дипломанты</w:t>
      </w:r>
      <w:r>
        <w:rPr>
          <w:sz w:val="28"/>
          <w:szCs w:val="28"/>
        </w:rPr>
        <w:t xml:space="preserve"> третьего всемирного Лукьянова       Елизавета</w:t>
        <w:tab/>
        <w:tab/>
        <w:t xml:space="preserve">  конкурса рисунка «Дети рисуют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свой  Русский мир.  Покорение 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космоса» (компьютерная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рафика);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Ветчинин</w:t>
        <w:tab/>
        <w:t>Леонид</w:t>
        <w:tab/>
        <w:tab/>
        <w:t xml:space="preserve">- </w:t>
      </w:r>
      <w:r>
        <w:rPr>
          <w:bCs/>
          <w:sz w:val="28"/>
          <w:szCs w:val="28"/>
        </w:rPr>
        <w:t>победит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личном Первенстве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ванов</w:t>
        <w:tab/>
        <w:tab/>
        <w:t>Александр</w:t>
        <w:tab/>
        <w:tab/>
        <w:t xml:space="preserve">  Российской интернет - олимпиады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по  программированию в среде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Роботланд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студия бисероплетения</w:t>
        <w:tab/>
        <w:tab/>
        <w:t>- лауреат Московского городского «Росинка»</w:t>
        <w:tab/>
        <w:tab/>
        <w:tab/>
        <w:tab/>
        <w:t xml:space="preserve">   конкурса  «Юные таланты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осковии», номинация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«Бисер. Кож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дизайн-студия</w:t>
        <w:tab/>
        <w:tab/>
        <w:tab/>
        <w:t xml:space="preserve">         - Московский городской конкурс</w:t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«Сувенир»                                      «Юные таланты Московии» в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оминациях:</w:t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 вышивка - л</w:t>
      </w:r>
      <w:r>
        <w:rPr>
          <w:bCs/>
          <w:sz w:val="28"/>
          <w:szCs w:val="28"/>
        </w:rPr>
        <w:t>ауреат;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 лоскутная пластика - лауреат;</w:t>
        <w:tab/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 костюм – лауреа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студия эстрадно-спортивного</w:t>
        <w:tab/>
        <w:t xml:space="preserve">- лауреат Московского городского танца  «Элегия» </w:t>
        <w:tab/>
        <w:tab/>
        <w:tab/>
        <w:t xml:space="preserve">   конкурса «Эстрадно-спортивные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танцы»  в рамках фестиваля  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Юные таланты  Московии»;</w:t>
      </w:r>
      <w:r>
        <w:br w:type="page"/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Фоменкова</w:t>
        <w:tab/>
        <w:t>Юля</w:t>
        <w:tab/>
        <w:tab/>
        <w:tab/>
        <w:t xml:space="preserve">- лауреат международного конкурса </w:t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(студия эстрадного вокала</w:t>
        <w:tab/>
        <w:tab/>
        <w:t xml:space="preserve">  «Надежды Европы»;</w:t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мьера)</w:t>
        <w:tab/>
        <w:tab/>
        <w:tab/>
        <w:tab/>
        <w:t xml:space="preserve">- </w:t>
      </w:r>
      <w:r>
        <w:rPr>
          <w:bCs/>
          <w:sz w:val="28"/>
          <w:szCs w:val="28"/>
        </w:rPr>
        <w:t>лауреат</w:t>
      </w:r>
      <w:r>
        <w:rPr>
          <w:sz w:val="28"/>
          <w:szCs w:val="28"/>
        </w:rPr>
        <w:t xml:space="preserve"> Всероссийского конкурса </w:t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«Семь  нот»;</w:t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- </w:t>
      </w:r>
      <w:r>
        <w:rPr>
          <w:bCs/>
          <w:sz w:val="28"/>
          <w:szCs w:val="28"/>
        </w:rPr>
        <w:t xml:space="preserve">лауреат </w:t>
      </w:r>
      <w:r>
        <w:rPr>
          <w:sz w:val="28"/>
          <w:szCs w:val="28"/>
        </w:rPr>
        <w:t xml:space="preserve">международного </w:t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фестиваля  А. Ермолова «Мы </w:t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мест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зозоева Ольга                           - лауреат международного               </w:t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/>
      </w:pPr>
      <w:r>
        <w:rPr>
          <w:sz w:val="28"/>
          <w:szCs w:val="28"/>
        </w:rPr>
        <w:t>(студия эстрадного вокала</w:t>
        <w:tab/>
        <w:tab/>
        <w:t xml:space="preserve">   конкурса «Надежды Европы»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ремьера»)</w:t>
        <w:tab/>
        <w:tab/>
        <w:tab/>
        <w:t xml:space="preserve">            - лауре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сковского городского 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онкурса «Юные таланты    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Московии»;</w:t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финалист международного </w:t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rPr/>
      </w:pPr>
      <w:r>
        <w:rPr>
          <w:sz w:val="28"/>
          <w:szCs w:val="28"/>
        </w:rPr>
        <w:tab/>
        <w:t xml:space="preserve">   конкурса «Славянский базар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Бурделя</w:t>
        <w:tab/>
        <w:t>София</w:t>
        <w:tab/>
        <w:tab/>
        <w:t xml:space="preserve">           - </w:t>
      </w:r>
      <w:r>
        <w:rPr>
          <w:bCs/>
          <w:sz w:val="28"/>
          <w:szCs w:val="28"/>
        </w:rPr>
        <w:t>лауреат</w:t>
      </w:r>
      <w:r>
        <w:rPr>
          <w:sz w:val="28"/>
          <w:szCs w:val="28"/>
        </w:rPr>
        <w:t xml:space="preserve"> Московского  Городского </w:t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(ИЗО-студия «Вдохновение»)</w:t>
        <w:tab/>
        <w:t xml:space="preserve">   конкурса «Голубая планета» в </w:t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рамках  фестиваля «Юные </w:t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таланты  Москов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Жуков</w:t>
        <w:tab/>
        <w:t>Иван</w:t>
        <w:tab/>
        <w:tab/>
        <w:t xml:space="preserve">            </w:t>
        <w:tab/>
        <w:t>- лауре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сковского городского </w:t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/>
      </w:pPr>
      <w:r>
        <w:rPr>
          <w:sz w:val="28"/>
          <w:szCs w:val="28"/>
        </w:rPr>
        <w:t>(студия керамики</w:t>
        <w:tab/>
        <w:tab/>
        <w:t xml:space="preserve">             конкурса «Голубая планета» в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Волшебная глина»)          </w:t>
        <w:tab/>
        <w:t xml:space="preserve">   рамках фестиваля «Юные таланты 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Москов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Павленко</w:t>
        <w:tab/>
        <w:t>Полина</w:t>
        <w:tab/>
        <w:tab/>
        <w:t xml:space="preserve">- </w:t>
      </w:r>
      <w:r>
        <w:rPr>
          <w:bCs/>
          <w:sz w:val="28"/>
          <w:szCs w:val="28"/>
        </w:rPr>
        <w:t>лауреат</w:t>
      </w:r>
      <w:r>
        <w:rPr>
          <w:sz w:val="28"/>
          <w:szCs w:val="28"/>
        </w:rPr>
        <w:t xml:space="preserve"> Московского городского (хореографическая студия</w:t>
        <w:tab/>
        <w:t xml:space="preserve">             конкурса  «Юные таланты 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Фуэте»)</w:t>
        <w:tab/>
        <w:t xml:space="preserve">                                 Московии» в номинации  </w:t>
      </w:r>
    </w:p>
    <w:p>
      <w:pPr>
        <w:pStyle w:val="Normal"/>
        <w:tabs>
          <w:tab w:val="clear" w:pos="708"/>
          <w:tab w:val="left" w:pos="1200" w:leader="none"/>
          <w:tab w:val="center" w:pos="5217" w:leader="none"/>
        </w:tabs>
        <w:ind w:left="1080" w:hanging="0"/>
        <w:rPr/>
      </w:pPr>
      <w:r>
        <w:rPr>
          <w:sz w:val="28"/>
          <w:szCs w:val="28"/>
        </w:rPr>
        <w:tab/>
        <w:t xml:space="preserve">    </w:t>
        <w:tab/>
        <w:t xml:space="preserve">                                    «классический танец»;</w:t>
        <w:tab/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- </w:t>
      </w:r>
      <w:r>
        <w:rPr>
          <w:bCs/>
          <w:sz w:val="28"/>
          <w:szCs w:val="28"/>
        </w:rPr>
        <w:t>лауреат</w:t>
      </w:r>
      <w:r>
        <w:rPr>
          <w:sz w:val="28"/>
          <w:szCs w:val="28"/>
        </w:rPr>
        <w:t xml:space="preserve"> городского конкурса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«Красота. Мода. Музыка» в 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оминации «классический танец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Минубаева</w:t>
        <w:tab/>
        <w:t xml:space="preserve">Лилия </w:t>
        <w:tab/>
        <w:tab/>
        <w:t xml:space="preserve">- </w:t>
      </w:r>
      <w:r>
        <w:rPr>
          <w:bCs/>
          <w:sz w:val="28"/>
          <w:szCs w:val="28"/>
        </w:rPr>
        <w:t>I-е место</w:t>
      </w:r>
      <w:r>
        <w:rPr>
          <w:sz w:val="28"/>
          <w:szCs w:val="28"/>
        </w:rPr>
        <w:t xml:space="preserve"> Городского открытого</w:t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Иванов</w:t>
        <w:tab/>
        <w:tab/>
        <w:t xml:space="preserve">Павел </w:t>
        <w:tab/>
        <w:tab/>
        <w:t xml:space="preserve">  фестиваля бардовской песни </w:t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(студия «Музыкальная</w:t>
        <w:tab/>
        <w:tab/>
        <w:t xml:space="preserve">   «Заполни музыкой сердца» (дуэт); гостиная»)</w:t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Бунина</w:t>
        <w:tab/>
        <w:tab/>
        <w:t>Алиса</w:t>
        <w:tab/>
        <w:tab/>
        <w:t>- лауреаты</w:t>
        <w:tab/>
        <w:t>конкурса по ИЗО «Голу-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Батышева</w:t>
        <w:tab/>
        <w:t>Настя</w:t>
        <w:tab/>
        <w:tab/>
        <w:tab/>
        <w:t xml:space="preserve"> бая планета» в рамках городског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Зеленов</w:t>
        <w:tab/>
        <w:tab/>
        <w:t>Саша</w:t>
        <w:tab/>
        <w:tab/>
        <w:tab/>
        <w:t xml:space="preserve"> фестиваля «Юные талант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етропольская  Анна</w:t>
        <w:tab/>
        <w:tab/>
        <w:t xml:space="preserve"> Московии»;</w:t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ИЗО-студия «Фантазия»)</w:t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ЛозовскийАлексей </w:t>
        <w:tab/>
        <w:t xml:space="preserve">- награжден </w:t>
      </w:r>
      <w:r>
        <w:rPr>
          <w:bCs/>
          <w:sz w:val="28"/>
          <w:szCs w:val="28"/>
        </w:rPr>
        <w:t xml:space="preserve">грамотой за </w:t>
        <w:br/>
      </w:r>
      <w:r>
        <w:rPr>
          <w:sz w:val="28"/>
          <w:szCs w:val="28"/>
        </w:rPr>
        <w:t>(студия «Палеонтология»)</w:t>
        <w:tab/>
        <w:tab/>
      </w:r>
      <w:r>
        <w:rPr>
          <w:bCs/>
          <w:sz w:val="28"/>
          <w:szCs w:val="28"/>
        </w:rPr>
        <w:t>лучш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</w:t>
      </w:r>
      <w:r>
        <w:rPr>
          <w:sz w:val="28"/>
          <w:szCs w:val="28"/>
        </w:rPr>
        <w:t xml:space="preserve"> на Х Московской </w:t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ородской эколого-биологической</w:t>
        <w:br/>
        <w:tab/>
        <w:tab/>
        <w:tab/>
        <w:tab/>
        <w:tab/>
        <w:tab/>
        <w:tab/>
        <w:t>олимпиаде «Природа России»;</w:t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Хореографическая студия</w:t>
        <w:tab/>
        <w:tab/>
      </w: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победитель</w:t>
      </w:r>
      <w:r>
        <w:rPr>
          <w:sz w:val="28"/>
          <w:szCs w:val="28"/>
        </w:rPr>
        <w:t xml:space="preserve"> Московского откры-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онфетти»</w:t>
        <w:tab/>
        <w:tab/>
        <w:tab/>
        <w:t xml:space="preserve">            того фестиваля дошкольного твор-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чества «Где водятся волшебники»;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атр-студия «Паяцы»                 - диплом за </w:t>
      </w:r>
      <w:r>
        <w:rPr>
          <w:bCs/>
          <w:sz w:val="28"/>
          <w:szCs w:val="28"/>
        </w:rPr>
        <w:t>лучший спектакль</w:t>
      </w:r>
      <w:r>
        <w:rPr>
          <w:sz w:val="28"/>
          <w:szCs w:val="28"/>
        </w:rPr>
        <w:t xml:space="preserve"> на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Всероссийском конкурсе «Неделя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Экспериментального театра»;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Вокальная студия</w:t>
        <w:tab/>
        <w:tab/>
        <w:tab/>
        <w:t xml:space="preserve">- </w:t>
      </w:r>
      <w:r>
        <w:rPr>
          <w:bCs/>
          <w:sz w:val="28"/>
          <w:szCs w:val="28"/>
        </w:rPr>
        <w:t>победитель</w:t>
      </w:r>
      <w:r>
        <w:rPr>
          <w:sz w:val="28"/>
          <w:szCs w:val="28"/>
        </w:rPr>
        <w:t xml:space="preserve"> Московского город-</w:t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«Хит – парад»</w:t>
        <w:tab/>
        <w:tab/>
        <w:tab/>
        <w:tab/>
        <w:t xml:space="preserve">  ского вокально-инструментального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фестиваля «Огни Лефортово»;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Ансамбль гитаристов</w:t>
        <w:tab/>
        <w:tab/>
        <w:t xml:space="preserve">- </w:t>
      </w:r>
      <w:r>
        <w:rPr>
          <w:bCs/>
          <w:sz w:val="28"/>
          <w:szCs w:val="28"/>
        </w:rPr>
        <w:t>победитель</w:t>
      </w:r>
      <w:r>
        <w:rPr>
          <w:sz w:val="28"/>
          <w:szCs w:val="28"/>
        </w:rPr>
        <w:t xml:space="preserve"> городского  вокально-</w:t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инструментального фестиваля </w:t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«Огни Лефортово»;</w:t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Вокально-инструментальный</w:t>
        <w:tab/>
        <w:t xml:space="preserve">- </w:t>
      </w:r>
      <w:r>
        <w:rPr>
          <w:bCs/>
          <w:sz w:val="28"/>
          <w:szCs w:val="28"/>
        </w:rPr>
        <w:t xml:space="preserve">победитель </w:t>
      </w:r>
      <w:r>
        <w:rPr>
          <w:sz w:val="28"/>
          <w:szCs w:val="28"/>
        </w:rPr>
        <w:t>городского  вокально-</w:t>
        <w:tab/>
        <w:t>ансамбль «Анима»</w:t>
        <w:tab/>
        <w:tab/>
        <w:tab/>
        <w:t xml:space="preserve">   инструментального фестиваля</w:t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(электрогитара)</w:t>
        <w:tab/>
        <w:tab/>
        <w:tab/>
        <w:t xml:space="preserve">   «Огни Лефортово»;</w:t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Фроловская</w:t>
        <w:tab/>
        <w:t>Лина</w:t>
        <w:tab/>
        <w:tab/>
        <w:tab/>
        <w:t xml:space="preserve">- </w:t>
      </w:r>
      <w:r>
        <w:rPr>
          <w:bCs/>
          <w:sz w:val="28"/>
          <w:szCs w:val="28"/>
        </w:rPr>
        <w:t xml:space="preserve">победители </w:t>
      </w:r>
      <w:r>
        <w:rPr>
          <w:sz w:val="28"/>
          <w:szCs w:val="28"/>
        </w:rPr>
        <w:t>городского  вокально-</w:t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Гвоздева</w:t>
        <w:tab/>
        <w:t>Анна</w:t>
        <w:tab/>
        <w:tab/>
        <w:tab/>
        <w:t xml:space="preserve">  инструментального фестиваля</w:t>
        <w:tab/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(электрогитара - дуэт)</w:t>
        <w:tab/>
        <w:tab/>
        <w:t xml:space="preserve">  «Огни Лефортово».</w:t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16:00Z</dcterms:created>
  <dc:creator>Name</dc:creator>
  <dc:description/>
  <dc:language>en-US</dc:language>
  <cp:lastModifiedBy>WS101</cp:lastModifiedBy>
  <cp:lastPrinted>2011-06-14T15:31:00Z</cp:lastPrinted>
  <dcterms:modified xsi:type="dcterms:W3CDTF">2011-06-16T09:21:00Z</dcterms:modified>
  <cp:revision>6</cp:revision>
  <dc:subject/>
  <dc:title>                                              «УТВЕРЖДАЮ»</dc:title>
</cp:coreProperties>
</file>